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Инструк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участников государственной итоговой аттест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разовательным программам средне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амарской област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ую Инструкцию для участников государственной итоговой аттестации по образовательным программам среднего общего образования на территории Самарской области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628"/>
        <w:gridCol w:w="1519"/>
      </w:tblGrid>
      <w:tr>
        <w:trPr>
          <w:trHeight w:val="1579" w:hRule="exac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 Самарской области</w:t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ыл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тинцева 3337506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 xml:space="preserve">от _________ № 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г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й 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тест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разовательным программам среднего обще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ма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разработана в соответствии </w:t>
      </w:r>
      <w:r>
        <w:rPr>
          <w:rFonts w:eastAsia="Calibri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</w:t>
      </w:r>
      <w:r>
        <w:rPr>
          <w:sz w:val="28"/>
          <w:szCs w:val="28"/>
        </w:rPr>
        <w:t xml:space="preserve"> Федерации от 26.12.2013 </w:t>
        <w:br/>
        <w:t>№ 1400, в целях регламентации действий участников государственной итоговой аттестации по образовательным программам среднего общего образования (далее – ГИА).</w:t>
      </w:r>
    </w:p>
    <w:p>
      <w:pPr>
        <w:pStyle w:val="Heading3"/>
        <w:numPr>
          <w:ilvl w:val="2"/>
          <w:numId w:val="5"/>
        </w:numPr>
        <w:spacing w:lineRule="auto" w:line="312"/>
        <w:ind w:left="0" w:hanging="0"/>
        <w:jc w:val="center"/>
        <w:rPr>
          <w:b w:val="false"/>
          <w:b w:val="false"/>
        </w:rPr>
      </w:pPr>
      <w:r>
        <w:rPr>
          <w:b w:val="false"/>
        </w:rPr>
        <w:t>ОБЩАЯ ЧА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А проводится по русскому языку и математике (далее – обязательные учебные предметы). Экзамены по другим учебным предметам –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– обучающиеся сдают на добровольной основе по своему выбор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А проводитс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а) в форме единого государственного экзамена (далее – ЕГЭ) с использованием контрольных измерительных материалов, представляющих собой комплексы заданий стандартизированной формы (далее – КИМ) – для обучающихся по образовательным программам среднего общего образования, в том числе иностранных граждан, лиц без гражданства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форме государственного выпускного экзамена (далее – ГВЭ) с использованием текстов, тем, заданий, билетов – для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не позднее 01 марта т.г. подают заявление с указанием перечня предметов, по которым планируют сдавать экзамены в текуще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регистрации на сдачу ГИА публикуется на сайте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не имевшие возможности участвовать в ГИА в основные сроки, вправе подать заявление до 05 июля т.г. в Региональный центр обработки информации (далее – РЦОИ) (443099, </w:t>
        <w:br/>
        <w:t>г. Самара, ул. Фрунзе, 100) для участия в ГИА в дополнительные срок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расписание проведения и продолжительности экзаменов ежегодно утверждается Федеральной службой по надзору в сфере образования и науки (далее – Рособрнадзор)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ыпускников текущего года в пункт проведения экзаменов (далее – ППЭ) сопровождают уполномоченные представители от образовательной организации, в которой они обучаются (далее – сопровождающие).</w:t>
      </w:r>
    </w:p>
    <w:p>
      <w:pPr>
        <w:pStyle w:val="Heading3"/>
        <w:numPr>
          <w:ilvl w:val="2"/>
          <w:numId w:val="5"/>
        </w:numPr>
        <w:spacing w:lineRule="auto" w:line="312"/>
        <w:ind w:left="0" w:hanging="0"/>
        <w:jc w:val="center"/>
        <w:rPr>
          <w:b w:val="false"/>
          <w:b w:val="false"/>
        </w:rPr>
      </w:pPr>
      <w:r>
        <w:rPr>
          <w:b w:val="false"/>
        </w:rPr>
        <w:t>ДЕЙСТВИЯ УЧАСТНИКОВ ГИ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bookmarkStart w:id="0" w:name="_Ref89173133"/>
      <w:r>
        <w:rPr>
          <w:sz w:val="28"/>
          <w:szCs w:val="28"/>
        </w:rPr>
        <w:t>Явиться в ППЭ в день проведения экзамена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левую или капиллярную ручку с черными черн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(далее – паспорт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</w:t>
      </w:r>
      <w:r>
        <w:rPr>
          <w:sz w:val="28"/>
          <w:szCs w:val="28"/>
        </w:rPr>
        <w:t>(перечень ежегодно утверждается Рособрнадзором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а и питание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ехнические средства (для лиц с ограниченными возможностями здоровь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(в период с момента входа в ППЭ и до окончания экзамена)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. Допуск участника ГИА в ППЭ осуществляется при наличии у него документа, удостоверяющего личность, и наличия в списках распределения в данный ППЭ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отсутствия по объективным причинам у участника ГИА – выпускника текущего года – документа, удостоверяющего личность, допуск производится после письменного подтверждения его личности сопровождающим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отсутствия участника ГИА в списках распределения он не допускается в ПП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ППЭ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Получить информацию о том, в какой аудитории согласно автоматическому распределению сдавать экзаме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редъявить паспорт (документ, удостоверяющий личность).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трудники, осуществляющие охрану правопорядка, и (или) сотрудники органов внутренних дел (полиции) с использованием стационарных или ручных металлодетекторов проверяют наличие у участников ЕГЭ запрещенных средств. При появлении сигнала металлодетектора сотрудник, осуществляющий охрану правопорядка, и (или) сотрудник органов внутренних дел (полиции) и организатор ППЭ предлагают участнику ЕГЭ показать предмет, вызывающий сигнал. В случае если этим предметом является запрещенное средство, в том числе средство связи, организатор предлагает участнику ЕГЭ сдать данное средство сопровождающему. В случае отказа от сдачи запрещенного средства участник ЕГЭ в ППЭ не допускается. По медицинским показаниям участник ЕГЭ может быть освобожден от проверки с использованием металлодетекторов (при предъявлении соответствующего документ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В сопровождении организатора в ППЭ пройти в аудиторию, взяв с собой только паспорт, ручку и разрешенные для использования дополнительные материа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Оставив лишние вещи на специально выделенном для этого столе (у входа в аудиторию), занять место, указанное организат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Внимательно прослушать инструктаж, проводимый организаторами в аудитории, информирующий участников ГИА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 и о несогласии с выставленными баллами, о случаях удаления с экзамена, а также о времени и месте ознакомления с результатами ГИ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Получить от организаторов черновики, анкету участника ГИА и запечатанный индивидуальный комплект (далее – ИК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частникам ГВЭ получить экзаменационные материалы и листы для ответ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частники ГВЭ при сдаче экзамена по русскому языку осуществляют выбор типа экзаменационного материала: сочинение или изложение с творческим задание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.</w:t>
      </w:r>
      <w:r>
        <w:rPr>
          <w:i/>
          <w:sz w:val="28"/>
          <w:szCs w:val="28"/>
        </w:rPr>
        <w:t xml:space="preserve"> Чтобы сделать этот выбор осознанным, организатор должен познакомить участников ГВЭ как с содержанием комплекта тем экзаменационного сочинения, так и с экзаменационными материалами для проведения изложения (зачитывается задание изложени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Вскрыть по указанию организаторов ИК (ИК включает в себя КИМ и бланки ответов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2.2.8. Проверить наличие КИМ, количество бланков ответов, а также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в ИК полиграфических дефектов участники ГИА должны сообщить об этом организатору в аудитории, который обязан полностью его замени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о указанию организаторов в аудитории заполнить регистрационные части бланка регистрации, бланков ответов № 1 и №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ВЭ заполняют листы отве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i/>
          <w:sz w:val="28"/>
          <w:szCs w:val="28"/>
          <w:u w:val="single"/>
        </w:rPr>
        <w:t>Примечание.</w:t>
      </w:r>
      <w:r>
        <w:rPr>
          <w:i/>
          <w:sz w:val="28"/>
          <w:szCs w:val="28"/>
        </w:rPr>
        <w:t xml:space="preserve">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было слышно всем участникам ЕГЭ в аудитор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3. В течение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После объявления организаторами о времени начала экзамена, которое фиксируется на доске, приступить к выполнению экзаменационной рабо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2.3.2.</w:t>
        <w:tab/>
        <w:t xml:space="preserve">Во время экзамена участники ГИА не долж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бщаться друг с друго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свободно перемещаться по аудитории и ППЭ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иваться любыми материалами и предмета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лучае нарушения установленного порядка проведения ГИА члены государственной экзаменационной комиссии Самарской области (далее – ГЭК) удаляют участника ГИА из ППЭ и составляют акт об удалении с экзамена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, нарушившие порядок проведения экзамена, повторно к сдаче ГИА в текущем году не допускаю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2.3.3. Участники ГИА могут выходить из аудитории по уважительной причине (в туалет, в медицинскую комнату) только в сопровождении организаторов вне аудиторий, оставив бланки ответов на рабочем мес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случае нехватки места в бланке для ответов на задания с развернутым ответом участник ЕГЭ может попросить у организатора в аудитории дополнительный бланк ответов №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 выдавая дополнительный бланк ответов № 2, вписывает его номер (размещенный под штрих-кодом) в специально отведенное поле в основном бланке № 2, а на выданном дополнительном бланке ответов № 2 проставляет номер листа в соответствующем поле бланка. Дополнительных бланков ответов № 2 участником ЕГЭ может быть использовано нескольк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 ответы, внесенные в дополнительный бланк ответов № 2, оцениваться не будут.</w:t>
      </w:r>
    </w:p>
    <w:p>
      <w:pPr>
        <w:pStyle w:val="Normal"/>
        <w:spacing w:lineRule="auto" w:line="312"/>
        <w:ind w:left="284" w:firstLine="424"/>
        <w:jc w:val="both"/>
        <w:rPr/>
      </w:pPr>
      <w:r>
        <w:rPr>
          <w:sz w:val="28"/>
          <w:szCs w:val="28"/>
        </w:rPr>
        <w:t>2.4. По окончании экзамена необходимо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</w:t>
        <w:tab/>
        <w:t>Сдать под подпись в ведомости учета экзаменационных материалов КИМ, вложенный в конверт ИК, анкету участника ЕГЭ, черновики, бланк регистрации, бланки ответов № 1 и № 2, в том числе дополнительный бланк ответов № 2. При этом организаторы в аудитории ставят в бланке ответов № 2, в том числе на его оборотной стороне, или в дополнительном бланке ответов № 2 прочерк «Z» в области, предназначенной для записи ответов в свободной форме, но оставшейся незаполненн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Участники ГВЭ сдают организаторам в аудитории бланки ответов и экзаменационные материа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, в том числе дополнительные бланки ответов № 2, и запечатывают их в специальные возвратные доставочные пакеты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Участники ГИА должны организованно покинуть аудиторию и ППЭ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i/>
          <w:sz w:val="28"/>
          <w:szCs w:val="28"/>
          <w:u w:val="single"/>
        </w:rPr>
        <w:t>Приложение</w:t>
      </w:r>
      <w:r>
        <w:rPr>
          <w:i/>
          <w:sz w:val="28"/>
          <w:szCs w:val="28"/>
        </w:rPr>
        <w:t xml:space="preserve">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Заполнение бланков ЕГЭ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се бланки ЕГЭ заполнять яркими черными чернилами. Допускается использование гелевой или капиллярной руче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зображать каждую цифру и букву во всех заполняемых полях бланка регистрации, бланка ответов № 1 и верхней части бланка ответов </w:t>
        <w:br/>
        <w:t>№ 2, тщательно копируя образец ее написания из строки с образцами написания символов, расположенной в верхней части бланка регистрации 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аполнять каждое поле в бланках, начиная с первой позиции (в том числе и поля для занесения фамилии, имени и отчества участника ЕГЭ), либо оставить поле пустым при отсутствии информации для заполнения поля (не делать прочерков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е 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корректор» и др.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бланках ответов № 1 и № 2, а также на дополнительном бланке ответов № 2 не должно быть пометок, содержащих информацию о личности участника ЕГЭ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следовать инструкциям по выполнению работы (к группе заданий, отдельным заданиям), указанным в КИМ.</w:t>
      </w:r>
    </w:p>
    <w:p>
      <w:pPr>
        <w:pStyle w:val="Heading3"/>
        <w:numPr>
          <w:ilvl w:val="2"/>
          <w:numId w:val="5"/>
        </w:numPr>
        <w:spacing w:lineRule="auto" w:line="312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ДАЧА АПЕЛЛЯЦ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частник ГИА имеет право подать апелля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о нарушении установленного порядка проведения ГИА – в день экзамена до выхода из ППЭ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– в течение двух рабочих дней после официального объявления результатов экза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содержания и структуры заданий по учебным предме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нарушения участником ГИА установленного порядка проведения ГИА и неправильного оформления экзаменацион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Для подачи апелляции необходимо:</w:t>
      </w:r>
    </w:p>
    <w:p>
      <w:pPr>
        <w:pStyle w:val="Normal"/>
        <w:spacing w:lineRule="auto" w:line="312"/>
        <w:ind w:left="709" w:hanging="0"/>
        <w:jc w:val="both"/>
        <w:rPr/>
      </w:pPr>
      <w:bookmarkStart w:id="1" w:name="_Ref90956723"/>
      <w:r>
        <w:rPr>
          <w:sz w:val="28"/>
          <w:szCs w:val="28"/>
        </w:rPr>
        <w:t xml:space="preserve">3.2.1. При подаче апелляции о нарушении установленного порядка проведения </w:t>
      </w:r>
      <w:bookmarkEnd w:id="1"/>
      <w:r>
        <w:rPr>
          <w:sz w:val="28"/>
          <w:szCs w:val="28"/>
        </w:rPr>
        <w:t>ГИА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лучить от организатора в аудитории бланк апелляции о нарушении установленного порядка проведения экзаменов (в двух экземплярах);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;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ередать оба экземпляра члену ГЭК, который обязан принять и удостоверить их своей подписью, один экземпляр отдать участнику ГИА, другой передать в конфликтную комиссию;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по месту регистрации на ЕГЭ или у ответственного секретаря конфликтной комиссии не позднее чем через </w:t>
      </w:r>
      <w:r>
        <w:rPr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2.2. При подаче апелляции о несогласии с выставленными баллами по ЕГЭ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по месту регистрации на ЕГЭ или у ответственного секретаря конфликтной комиссии бланк апелляции о несогласии с выставленными баллами (в двух экземплярах);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оставить апелляцию;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ым лицам (которые обязаны принять и удостоверить их своей подписью, один экземпляр отдать участнику ГИА, другой передать в конфликтную комиссию);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йти (при желании) на процедуру рассмотрения апелляций в конфликтную комиссию, имея при себе документ, удостоверяющий лич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арушении установленного порядка проведения ГИА конфликтная комиссия может принять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, если факты, изложенные в апелляции, несущественные или не имеющи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м случае результат сдачи ГИА отменяется решением ГЭК и участнику предоставляется возможность сдачи ГИА по данному предмету в другой дополнительный ден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по ГИА конфликтная комиссия может вынести решени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б отклонении апелляции ввиду отсутствия ошибок в обработке бланков ЕГЭ и (или) проверке экзаменационной работы и сохранении выставленных бал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сдачи ГИА изменяется на основании решения конфликтной комисс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в качестве материалов апелляции не рассматриваются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дипломатический паспорт;</w:t>
      </w:r>
    </w:p>
    <w:p>
      <w:pPr>
        <w:pStyle w:val="Footnote"/>
        <w:rPr/>
      </w:pPr>
      <w:r>
        <w:rPr/>
        <w:t>служебный паспорт;</w:t>
      </w:r>
    </w:p>
    <w:p>
      <w:pPr>
        <w:pStyle w:val="Footnote"/>
        <w:rPr/>
      </w:pPr>
      <w:r>
        <w:rPr/>
        <w:t>паспорт моряка (удостоверение личности моряка);</w:t>
      </w:r>
    </w:p>
    <w:p>
      <w:pPr>
        <w:pStyle w:val="Footnote"/>
        <w:rPr/>
      </w:pPr>
      <w:r>
        <w:rPr/>
        <w:t>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паспорт гражданина иностранного государства;</w:t>
      </w:r>
    </w:p>
    <w:p>
      <w:pPr>
        <w:pStyle w:val="Footnote"/>
        <w:rPr/>
      </w:pPr>
      <w:r>
        <w:rPr/>
        <w:t>разрешение на временное проживание;</w:t>
      </w:r>
    </w:p>
    <w:p>
      <w:pPr>
        <w:pStyle w:val="Footnote"/>
        <w:rPr/>
      </w:pPr>
      <w:r>
        <w:rPr/>
        <w:t>вид на жительство;</w:t>
      </w:r>
    </w:p>
    <w:p>
      <w:pPr>
        <w:pStyle w:val="Footnote"/>
        <w:rPr/>
      </w:pPr>
      <w:r>
        <w:rPr/>
        <w:t>свидетельство ходатайствующего о признании беженцем (удостоверение беженца).</w:t>
      </w:r>
    </w:p>
    <w:p>
      <w:pPr>
        <w:pStyle w:val="Footnote"/>
        <w:rPr>
          <w:b/>
          <w:b/>
        </w:rPr>
      </w:pPr>
      <w:r>
        <w:rPr>
          <w:b/>
        </w:rPr>
        <w:t>Свидетельство о рождении участника ЕГЭ не является документом, удостоверяющим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8"/>
    </w:rPr>
  </w:style>
  <w:style w:type="character" w:styleId="WW8Num7z1">
    <w:name w:val="WW8Num7z1"/>
    <w:qFormat/>
    <w:rPr>
      <w:b/>
      <w:i/>
      <w:sz w:val="28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cs="Tahom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color w:val="000000"/>
      <w:sz w:val="28"/>
      <w:szCs w:val="28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0:00Z</dcterms:created>
  <dc:creator>NVSH</dc:creator>
  <dc:description/>
  <cp:keywords/>
  <dc:language>en-US</dc:language>
  <cp:lastModifiedBy>PGP</cp:lastModifiedBy>
  <cp:lastPrinted>2014-05-15T12:07:00Z</cp:lastPrinted>
  <dcterms:modified xsi:type="dcterms:W3CDTF">2014-05-15T08:08:00Z</dcterms:modified>
  <cp:revision>113</cp:revision>
  <dc:subject/>
  <dc:title>Информация для участников</dc:title>
</cp:coreProperties>
</file>